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41402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.6pt" to="456.7pt,32.6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0</wp:posOffset>
                </wp:positionV>
                <wp:extent cx="304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1.5pt" to="143.95pt,8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242060</wp:posOffset>
                </wp:positionV>
                <wp:extent cx="0" cy="310515"/>
                <wp:effectExtent l="3810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7.8pt" to="174pt,1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863090</wp:posOffset>
                </wp:positionV>
                <wp:extent cx="0" cy="310515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6.7pt" to="174pt,1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484120</wp:posOffset>
                </wp:positionV>
                <wp:extent cx="0" cy="310515"/>
                <wp:effectExtent l="38100" t="0" r="387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5.6pt" to="174pt,2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380615</wp:posOffset>
                </wp:positionV>
                <wp:extent cx="3048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7.45pt" to="143.95pt,18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828040</wp:posOffset>
                </wp:positionV>
                <wp:extent cx="0" cy="310515"/>
                <wp:effectExtent l="38100" t="0" r="387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5.2pt" to="282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449070</wp:posOffset>
                </wp:positionV>
                <wp:extent cx="0" cy="1242060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4.1pt" to="282pt,2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2794635</wp:posOffset>
                </wp:positionV>
                <wp:extent cx="0" cy="517525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20.05pt" to="174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3312160</wp:posOffset>
                </wp:positionV>
                <wp:extent cx="13716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0.8pt" to="281.95pt,26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36.35pt" to="282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3312160</wp:posOffset>
                </wp:positionV>
                <wp:extent cx="0" cy="20701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0.8pt" to="228pt,27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0</wp:posOffset>
                </wp:positionH>
                <wp:positionV relativeFrom="paragraph">
                  <wp:posOffset>2878455</wp:posOffset>
                </wp:positionV>
                <wp:extent cx="5334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226.65pt" to="372.95pt,2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4600</wp:posOffset>
                </wp:positionH>
                <wp:positionV relativeFrom="paragraph">
                  <wp:posOffset>1345565</wp:posOffset>
                </wp:positionV>
                <wp:extent cx="0" cy="2173605"/>
                <wp:effectExtent l="5080" t="635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5.95pt" to="498pt,277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1070</wp:posOffset>
                </wp:positionH>
                <wp:positionV relativeFrom="paragraph">
                  <wp:posOffset>1826260</wp:posOffset>
                </wp:positionV>
                <wp:extent cx="304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143.8pt" to="498.05pt,14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1345565</wp:posOffset>
                </wp:positionV>
                <wp:extent cx="2286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5.95pt" to="515.95pt,1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828040</wp:posOffset>
                </wp:positionV>
                <wp:extent cx="0" cy="414020"/>
                <wp:effectExtent l="38100" t="0" r="387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.2pt" to="540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1552575</wp:posOffset>
                </wp:positionV>
                <wp:extent cx="0" cy="310515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2.25pt" to="540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1552575</wp:posOffset>
                </wp:positionV>
                <wp:extent cx="0" cy="310515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2.25pt" to="540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2173605</wp:posOffset>
                </wp:positionV>
                <wp:extent cx="0" cy="310515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.15pt" to="540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2794635</wp:posOffset>
                </wp:positionV>
                <wp:extent cx="0" cy="310515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0.05pt" to="540pt,2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3415665</wp:posOffset>
                </wp:positionV>
                <wp:extent cx="0" cy="310515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68.95pt" to="540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1025</wp:posOffset>
                </wp:positionH>
                <wp:positionV relativeFrom="paragraph">
                  <wp:posOffset>828040</wp:posOffset>
                </wp:positionV>
                <wp:extent cx="0" cy="103505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65.2pt" to="645.75pt,14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1242060</wp:posOffset>
                </wp:positionV>
                <wp:extent cx="228600" cy="0"/>
                <wp:effectExtent l="0" t="508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7.8pt" to="347.95pt,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1242060</wp:posOffset>
                </wp:positionV>
                <wp:extent cx="0" cy="1138555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7.8pt" to="348pt,18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2380615</wp:posOffset>
                </wp:positionV>
                <wp:extent cx="3048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7.45pt" to="371.95pt,18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1242060</wp:posOffset>
                </wp:positionV>
                <wp:extent cx="152400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7.8pt" to="347.95pt,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7575</wp:posOffset>
                </wp:positionH>
                <wp:positionV relativeFrom="paragraph">
                  <wp:posOffset>1449070</wp:posOffset>
                </wp:positionV>
                <wp:extent cx="93345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14.1pt" to="645.7pt,1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3615</wp:posOffset>
                </wp:positionH>
                <wp:positionV relativeFrom="paragraph">
                  <wp:posOffset>1449070</wp:posOffset>
                </wp:positionV>
                <wp:extent cx="200025" cy="0"/>
                <wp:effectExtent l="0" t="38100" r="0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114.1pt" to="593.15pt,1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1435</wp:posOffset>
                </wp:positionH>
                <wp:positionV relativeFrom="paragraph">
                  <wp:posOffset>678180</wp:posOffset>
                </wp:positionV>
                <wp:extent cx="816610" cy="2540"/>
                <wp:effectExtent l="635" t="5080" r="63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05pt,53.4pt" to="768.3pt,5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61855</wp:posOffset>
                </wp:positionH>
                <wp:positionV relativeFrom="paragraph">
                  <wp:posOffset>691515</wp:posOffset>
                </wp:positionV>
                <wp:extent cx="0" cy="5278755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5pt,54.45pt" to="768.65pt,47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3675</wp:posOffset>
                </wp:positionH>
                <wp:positionV relativeFrom="paragraph">
                  <wp:posOffset>5973445</wp:posOffset>
                </wp:positionV>
                <wp:extent cx="697865" cy="1270"/>
                <wp:effectExtent l="635" t="5080" r="63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5pt,470.35pt" to="770.15pt,470.4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98995</wp:posOffset>
                </wp:positionH>
                <wp:positionV relativeFrom="paragraph">
                  <wp:posOffset>6002655</wp:posOffset>
                </wp:positionV>
                <wp:extent cx="73342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472.65pt" to="624.55pt,472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7175</wp:posOffset>
                </wp:positionH>
                <wp:positionV relativeFrom="paragraph">
                  <wp:posOffset>3933190</wp:posOffset>
                </wp:positionV>
                <wp:extent cx="24003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09.7pt" to="509.2pt,309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3519170</wp:posOffset>
                </wp:positionV>
                <wp:extent cx="0" cy="41402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77.1pt" to="320.25pt,3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0</wp:posOffset>
                </wp:positionH>
                <wp:positionV relativeFrom="paragraph">
                  <wp:posOffset>4347210</wp:posOffset>
                </wp:positionV>
                <wp:extent cx="3000375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2.3pt" to="320.2pt,34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4347210</wp:posOffset>
                </wp:positionV>
                <wp:extent cx="0" cy="20701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2.3pt" to="84pt,35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0</wp:posOffset>
                </wp:positionH>
                <wp:positionV relativeFrom="paragraph">
                  <wp:posOffset>4347210</wp:posOffset>
                </wp:positionV>
                <wp:extent cx="0" cy="207010"/>
                <wp:effectExtent l="38100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2.3pt" to="199.5pt,3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4347210</wp:posOffset>
                </wp:positionV>
                <wp:extent cx="0" cy="207010"/>
                <wp:effectExtent l="38100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42.3pt" to="320.25pt,3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3650</wp:posOffset>
                </wp:positionH>
                <wp:positionV relativeFrom="paragraph">
                  <wp:posOffset>4864735</wp:posOffset>
                </wp:positionV>
                <wp:extent cx="0" cy="41402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83.05pt" to="199.5pt,41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焊接施工程序图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附图</w:t>
      </w:r>
      <w:r>
        <w:rPr>
          <w:sz w:val="24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13080</wp:posOffset>
                </wp:positionV>
                <wp:extent cx="1456690" cy="94043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出厂合格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直径、厚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二次化验合格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4.05pt;mso-wrap-distance-left:9.05pt;mso-wrap-distance-right:9.05pt;mso-wrap-distance-top:0pt;mso-wrap-distance-bottom:0pt;margin-top:4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出厂合格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直径、厚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材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二次化验合格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927100</wp:posOffset>
                </wp:positionV>
                <wp:extent cx="770890" cy="31940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7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出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548130</wp:posOffset>
                </wp:positionV>
                <wp:extent cx="770890" cy="31940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坡口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21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坡口加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169160</wp:posOffset>
                </wp:positionV>
                <wp:extent cx="770890" cy="319405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7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169160</wp:posOffset>
                </wp:positionV>
                <wp:extent cx="770890" cy="31940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7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755140</wp:posOffset>
                </wp:positionV>
                <wp:extent cx="1456690" cy="1561465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直径、厚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加工光洁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清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坡口尺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间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2.95pt;mso-wrap-distance-left:9.05pt;mso-wrap-distance-right:9.05pt;mso-wrap-distance-top:0pt;mso-wrap-distance-bottom:0pt;margin-top:138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材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直径、厚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加工光洁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清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坡口尺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间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513080</wp:posOffset>
                </wp:positionV>
                <wp:extent cx="1228090" cy="31940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焊条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4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焊条出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134110</wp:posOffset>
                </wp:positionV>
                <wp:extent cx="1228090" cy="319405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焊条烘干纪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8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焊条烘干纪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2686685</wp:posOffset>
                </wp:positionV>
                <wp:extent cx="1228090" cy="31940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焊条领出纪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21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焊条领出纪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9955</wp:posOffset>
                </wp:positionH>
                <wp:positionV relativeFrom="paragraph">
                  <wp:posOffset>513080</wp:posOffset>
                </wp:positionV>
                <wp:extent cx="1304290" cy="94043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出厂合格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外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4.05pt;mso-wrap-distance-left:9.05pt;mso-wrap-distance-right:9.05pt;mso-wrap-distance-top:0pt;mso-wrap-distance-bottom:0pt;margin-top:40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出厂合格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数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外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651635</wp:posOffset>
                </wp:positionV>
                <wp:extent cx="1304290" cy="319405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30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方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2169160</wp:posOffset>
                </wp:positionV>
                <wp:extent cx="1304290" cy="319405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回收纪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70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回收纪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2686685</wp:posOffset>
                </wp:positionV>
                <wp:extent cx="1304290" cy="319405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额领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211.5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额领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2555</wp:posOffset>
                </wp:positionH>
                <wp:positionV relativeFrom="paragraph">
                  <wp:posOffset>513080</wp:posOffset>
                </wp:positionV>
                <wp:extent cx="770890" cy="319405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前纪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40.4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前纪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6530</wp:posOffset>
                </wp:positionH>
                <wp:positionV relativeFrom="paragraph">
                  <wp:posOffset>513080</wp:posOffset>
                </wp:positionV>
                <wp:extent cx="1142365" cy="319405"/>
                <wp:effectExtent l="0" t="0" r="0" b="0"/>
                <wp:wrapTopAndBottom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气气候纪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15pt;mso-wrap-distance-left:9.05pt;mso-wrap-distance-right:9.05pt;mso-wrap-distance-top:0pt;mso-wrap-distance-bottom:0pt;margin-top:40.4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气气候纪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2555</wp:posOffset>
                </wp:positionH>
                <wp:positionV relativeFrom="paragraph">
                  <wp:posOffset>1237615</wp:posOffset>
                </wp:positionV>
                <wp:extent cx="770890" cy="319405"/>
                <wp:effectExtent l="0" t="0" r="0" b="0"/>
                <wp:wrapTopAndBottom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97.4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2555</wp:posOffset>
                </wp:positionH>
                <wp:positionV relativeFrom="paragraph">
                  <wp:posOffset>1858645</wp:posOffset>
                </wp:positionV>
                <wp:extent cx="770890" cy="319405"/>
                <wp:effectExtent l="0" t="0" r="0" b="0"/>
                <wp:wrapTopAndBottom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后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46.3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后保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2555</wp:posOffset>
                </wp:positionH>
                <wp:positionV relativeFrom="paragraph">
                  <wp:posOffset>2479675</wp:posOffset>
                </wp:positionV>
                <wp:extent cx="770890" cy="319405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观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95.2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观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2555</wp:posOffset>
                </wp:positionH>
                <wp:positionV relativeFrom="paragraph">
                  <wp:posOffset>3100705</wp:posOffset>
                </wp:positionV>
                <wp:extent cx="770890" cy="31940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损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244.1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损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2555</wp:posOffset>
                </wp:positionH>
                <wp:positionV relativeFrom="paragraph">
                  <wp:posOffset>3721735</wp:posOffset>
                </wp:positionV>
                <wp:extent cx="770890" cy="319405"/>
                <wp:effectExtent l="0" t="0" r="0" b="0"/>
                <wp:wrapTopAndBottom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伤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293.0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伤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9855</wp:posOffset>
                </wp:positionH>
                <wp:positionV relativeFrom="paragraph">
                  <wp:posOffset>1858645</wp:posOffset>
                </wp:positionV>
                <wp:extent cx="1275715" cy="319405"/>
                <wp:effectExtent l="0" t="0" r="0" b="0"/>
                <wp:wrapTopAndBottom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工艺规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5.15pt;mso-wrap-distance-left:9.05pt;mso-wrap-distance-right:9.05pt;mso-wrap-distance-top:0pt;mso-wrap-distance-bottom:0pt;margin-top:146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工艺规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29855</wp:posOffset>
                </wp:positionH>
                <wp:positionV relativeFrom="paragraph">
                  <wp:posOffset>2479675</wp:posOffset>
                </wp:positionV>
                <wp:extent cx="1275715" cy="1147445"/>
                <wp:effectExtent l="0" t="0" r="0" b="0"/>
                <wp:wrapTopAndBottom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成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宽度、高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咬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飞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0.35pt;mso-wrap-distance-left:9.05pt;mso-wrap-distance-right:9.05pt;mso-wrap-distance-top:0pt;mso-wrap-distance-bottom:0pt;margin-top:195.2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成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宽度、高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咬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飞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29880</wp:posOffset>
                </wp:positionH>
                <wp:positionV relativeFrom="paragraph">
                  <wp:posOffset>5791835</wp:posOffset>
                </wp:positionV>
                <wp:extent cx="1209040" cy="422910"/>
                <wp:effectExtent l="0" t="0" r="0" b="0"/>
                <wp:wrapTopAndBottom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3.3pt;mso-wrap-distance-left:9.05pt;mso-wrap-distance-right:9.05pt;mso-wrap-distance-top:0pt;mso-wrap-distance-bottom:0pt;margin-top:456.05pt;mso-position-vertical-relative:text;margin-left:6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资料整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5835</wp:posOffset>
                </wp:positionH>
                <wp:positionV relativeFrom="paragraph">
                  <wp:posOffset>3554095</wp:posOffset>
                </wp:positionV>
                <wp:extent cx="1275715" cy="274320"/>
                <wp:effectExtent l="0" t="0" r="0" b="0"/>
                <wp:wrapTopAndBottom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焊口返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1.6pt;mso-wrap-distance-left:9.05pt;mso-wrap-distance-right:9.05pt;mso-wrap-distance-top:0pt;mso-wrap-distance-bottom:0pt;margin-top:279.8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焊口返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30</wp:posOffset>
                </wp:positionH>
                <wp:positionV relativeFrom="paragraph">
                  <wp:posOffset>4549775</wp:posOffset>
                </wp:positionV>
                <wp:extent cx="1475740" cy="526415"/>
                <wp:effectExtent l="0" t="0" r="0" b="0"/>
                <wp:wrapTopAndBottom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试验评定代用报告及焊接作业指导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45pt;mso-wrap-distance-left:9.05pt;mso-wrap-distance-right:9.05pt;mso-wrap-distance-top:0pt;mso-wrap-distance-bottom:0pt;margin-top:358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试验评定代用报告及焊接作业指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9155</wp:posOffset>
                </wp:positionH>
                <wp:positionV relativeFrom="paragraph">
                  <wp:posOffset>4549775</wp:posOffset>
                </wp:positionV>
                <wp:extent cx="808990" cy="319405"/>
                <wp:effectExtent l="0" t="0" r="0" b="0"/>
                <wp:wrapTopAndBottom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工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15pt;mso-wrap-distance-left:9.05pt;mso-wrap-distance-right:9.05pt;mso-wrap-distance-top:0pt;mso-wrap-distance-bottom:0pt;margin-top:358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工考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7110</wp:posOffset>
                </wp:positionH>
                <wp:positionV relativeFrom="paragraph">
                  <wp:posOffset>4550410</wp:posOffset>
                </wp:positionV>
                <wp:extent cx="1009015" cy="319405"/>
                <wp:effectExtent l="0" t="0" r="0" b="0"/>
                <wp:wrapTopAndBottom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设备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15pt;mso-wrap-distance-left:9.05pt;mso-wrap-distance-right:9.05pt;mso-wrap-distance-top:0pt;mso-wrap-distance-bottom:0pt;margin-top:358.3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设备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9130</wp:posOffset>
                </wp:positionH>
                <wp:positionV relativeFrom="paragraph">
                  <wp:posOffset>5274310</wp:posOffset>
                </wp:positionV>
                <wp:extent cx="1209040" cy="1354455"/>
                <wp:effectExtent l="0" t="0" r="0" b="0"/>
                <wp:wrapTopAndBottom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焊工考试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焊工施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外观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射线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机械性能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试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6.65pt;mso-wrap-distance-left:9.05pt;mso-wrap-distance-right:9.05pt;mso-wrap-distance-top:0pt;mso-wrap-distance-bottom:0pt;margin-top:415.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焊工考试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焊工施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外观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射线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机械性能试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试验报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030</wp:posOffset>
                </wp:positionH>
                <wp:positionV relativeFrom="paragraph">
                  <wp:posOffset>5274310</wp:posOffset>
                </wp:positionV>
                <wp:extent cx="3409315" cy="1768475"/>
                <wp:effectExtent l="0" t="0" r="0" b="0"/>
                <wp:wrapTopAndBottom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焊接施工纪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焊接工艺评定代用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焊接日期、气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及焊接作业指导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主材材质、规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无损检测记录及返修记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焊条牌号、规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质量评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探伤热处理报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变更单、联络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返工记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材料合格证、二次试化验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焊工代号、焊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经济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39.25pt;mso-wrap-distance-left:9.05pt;mso-wrap-distance-right:9.05pt;mso-wrap-distance-top:0pt;mso-wrap-distance-bottom:0pt;margin-top:41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焊接施工纪录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2</w:t>
                      </w:r>
                      <w:r>
                        <w:rPr/>
                        <w:t>、焊接工艺评定代用报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焊接日期、气候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及焊接作业指导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主材材质、规格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/>
                        <w:t>、无损检测记录及返修记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3</w:t>
                      </w:r>
                      <w:r>
                        <w:rPr/>
                        <w:t>焊条牌号、规格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</w:t>
                      </w:r>
                      <w:r>
                        <w:rPr/>
                        <w:t>、质量评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4</w:t>
                      </w:r>
                      <w:r>
                        <w:rPr/>
                        <w:t>探伤热处理报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>、变更单、联络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返工记录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6</w:t>
                      </w:r>
                      <w:r>
                        <w:rPr/>
                        <w:t>、材料合格证、二次试化验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6</w:t>
                      </w:r>
                      <w:r>
                        <w:rPr/>
                        <w:t>焊工代号、焊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7</w:t>
                      </w:r>
                      <w:r>
                        <w:rPr/>
                        <w:t>、经济签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3105150</wp:posOffset>
                </wp:positionV>
                <wp:extent cx="3429000" cy="0"/>
                <wp:effectExtent l="0" t="5080" r="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4.5pt" to="497.95pt,24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6460</wp:posOffset>
                </wp:positionH>
                <wp:positionV relativeFrom="paragraph">
                  <wp:posOffset>2252345</wp:posOffset>
                </wp:positionV>
                <wp:extent cx="466725" cy="0"/>
                <wp:effectExtent l="635" t="38100" r="0" b="381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177.35pt" to="606.5pt,1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6775</wp:posOffset>
                </wp:positionH>
                <wp:positionV relativeFrom="paragraph">
                  <wp:posOffset>2849880</wp:posOffset>
                </wp:positionV>
                <wp:extent cx="200025" cy="0"/>
                <wp:effectExtent l="0" t="38100" r="0" b="381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224.4pt" to="583.95pt,2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8705</wp:posOffset>
                </wp:positionH>
                <wp:positionV relativeFrom="paragraph">
                  <wp:posOffset>2840990</wp:posOffset>
                </wp:positionV>
                <wp:extent cx="0" cy="1138555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223.7pt" to="584.15pt,31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00925</wp:posOffset>
                </wp:positionH>
                <wp:positionV relativeFrom="paragraph">
                  <wp:posOffset>4036695</wp:posOffset>
                </wp:positionV>
                <wp:extent cx="0" cy="0"/>
                <wp:effectExtent l="5080" t="5080" r="508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17.85pt" to="582.75pt,31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7115</wp:posOffset>
                </wp:positionH>
                <wp:positionV relativeFrom="paragraph">
                  <wp:posOffset>3985895</wp:posOffset>
                </wp:positionV>
                <wp:extent cx="40005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45pt,313.85pt" to="613.9pt,31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96530</wp:posOffset>
                </wp:positionH>
                <wp:positionV relativeFrom="paragraph">
                  <wp:posOffset>3618230</wp:posOffset>
                </wp:positionV>
                <wp:extent cx="1209040" cy="733425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损探伤委托单（焊接技术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7.75pt;mso-wrap-distance-left:9.05pt;mso-wrap-distance-right:9.05pt;mso-wrap-distance-top:0pt;mso-wrap-distance-bottom:0pt;margin-top:284.9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损探伤委托单（焊接技术员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588" w:right="1134" w:gutter="0" w:header="0" w:top="1247" w:footer="992" w:bottom="1048"/>
      <w:pgNumType w:start="6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21:00Z</dcterms:created>
  <dc:creator>李小强</dc:creator>
  <dc:description/>
  <dc:language>en-US</dc:language>
  <cp:lastModifiedBy>wxf</cp:lastModifiedBy>
  <cp:lastPrinted>2003-03-29T08:32:00Z</cp:lastPrinted>
  <dcterms:modified xsi:type="dcterms:W3CDTF">2003-03-29T00:35:00Z</dcterms:modified>
  <cp:revision>5</cp:revision>
  <dc:subject/>
  <dc:title>                                         焊 接 施 工 程 序                                               （附图5）</dc:title>
</cp:coreProperties>
</file>